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 je popis svih dana, _________________ i _____________________ u godin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i broj dana, mjeseca i godine naziva se _________________________  ili datu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iši današnji nadnevak: 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iši nadnevak svog rođenja: 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tri kalendar za studeni, i odgovor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i je u godini ______ mjesec po red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kruži na kalendaru 15. dan u mjesec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i je dan u tjednu 24. 11?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ji je dan u tjednu 13.11? ________________</w:t>
      </w:r>
    </w:p>
    <w:tbl>
      <w:tblPr>
        <w:tblW w:w="311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85"/>
        <w:gridCol w:w="439"/>
        <w:gridCol w:w="439"/>
      </w:tblGrid>
      <w:tr>
        <w:trPr>
          <w:trHeight w:val="319" w:hRule="atLeast"/>
        </w:trPr>
        <w:tc>
          <w:tcPr>
            <w:tcW w:w="3119" w:type="dxa"/>
            <w:gridSpan w:val="7"/>
            <w:tcBorders>
              <w:top w:val="single" w:sz="4" w:space="0" w:color="D8E3BB"/>
              <w:left w:val="single" w:sz="4" w:space="0" w:color="D8E3BB"/>
              <w:right w:val="single" w:sz="4" w:space="0" w:color="D8E3BB"/>
            </w:tcBorders>
            <w:shd w:fill="A6C6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/>
              </w:rPr>
              <w:t>STUDENI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Č</w:t>
            </w:r>
          </w:p>
        </w:tc>
        <w:tc>
          <w:tcPr>
            <w:tcW w:w="485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85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  <w:bottom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Kalendar je popis svih dana, _________________ i _____________________ u godi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Redni broj dana, mjeseca i godine naziva se _________________________  ili datu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piši današnji nadnevak: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piši nadnevak svog rođenja: 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Promotri kalendar za studeni, i odgovor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i je u godini ______ mjesec po red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okruži na kalendaru 15. dan u mjesec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oji je dan u tjednu 24. 11? 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ji je dan u tjednu 13.11? ________________</w:t>
      </w:r>
    </w:p>
    <w:tbl>
      <w:tblPr>
        <w:tblW w:w="311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85"/>
        <w:gridCol w:w="439"/>
        <w:gridCol w:w="439"/>
      </w:tblGrid>
      <w:tr>
        <w:trPr>
          <w:trHeight w:val="319" w:hRule="atLeast"/>
        </w:trPr>
        <w:tc>
          <w:tcPr>
            <w:tcW w:w="3119" w:type="dxa"/>
            <w:gridSpan w:val="7"/>
            <w:tcBorders>
              <w:top w:val="single" w:sz="4" w:space="0" w:color="D8E3BB"/>
              <w:left w:val="single" w:sz="4" w:space="0" w:color="D8E3BB"/>
              <w:right w:val="single" w:sz="4" w:space="0" w:color="D8E3BB"/>
            </w:tcBorders>
            <w:shd w:fill="A6C6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/>
              </w:rPr>
              <w:t>STUDENI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Č</w:t>
            </w:r>
          </w:p>
        </w:tc>
        <w:tc>
          <w:tcPr>
            <w:tcW w:w="485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85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  <w:bottom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lendar je popis svih dana, _________________ i _____________________ u godi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Redni broj dana, mjeseca i godine naziva se _________________________  ili datu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Napiši današnji nadnevak: 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Napiši nadnevak svog rođenja: 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Promotri kalendar za studeni, i odgovor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i je u godini ______ mjesec po re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kruži na kalendaru 15. dan u mjesec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i je dan u tjednu 24. 11?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ji je dan u tjednu 13.11? ________________</w:t>
      </w:r>
    </w:p>
    <w:tbl>
      <w:tblPr>
        <w:tblW w:w="311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85"/>
        <w:gridCol w:w="439"/>
        <w:gridCol w:w="439"/>
      </w:tblGrid>
      <w:tr>
        <w:trPr>
          <w:trHeight w:val="319" w:hRule="atLeast"/>
        </w:trPr>
        <w:tc>
          <w:tcPr>
            <w:tcW w:w="3119" w:type="dxa"/>
            <w:gridSpan w:val="7"/>
            <w:tcBorders>
              <w:top w:val="single" w:sz="4" w:space="0" w:color="D8E3BB"/>
              <w:left w:val="single" w:sz="4" w:space="0" w:color="D8E3BB"/>
              <w:right w:val="single" w:sz="4" w:space="0" w:color="D8E3BB"/>
            </w:tcBorders>
            <w:shd w:fill="A6C6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/>
              </w:rPr>
              <w:t>STUDENI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Č</w:t>
            </w:r>
          </w:p>
        </w:tc>
        <w:tc>
          <w:tcPr>
            <w:tcW w:w="485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85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  <w:bottom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Kalendar je popis svih dana, _________________ i _____________________ u godi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Redni broj dana, mjeseca i godine naziva se _________________________  ili datu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Napiši današnji nadnevak: 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Napiši nadnevak svog rođenja: 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Promotri kalendar za studeni, i odgovor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i je u godini ______ mjesec po red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kruži na kalendaru 15. dan u mjesec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oji je dan u tjednu 24. 11? 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ji je dan u tjednu 13.11? ________________</w:t>
      </w:r>
    </w:p>
    <w:tbl>
      <w:tblPr>
        <w:tblW w:w="311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85"/>
        <w:gridCol w:w="439"/>
        <w:gridCol w:w="439"/>
      </w:tblGrid>
      <w:tr>
        <w:trPr>
          <w:trHeight w:val="319" w:hRule="atLeast"/>
        </w:trPr>
        <w:tc>
          <w:tcPr>
            <w:tcW w:w="3119" w:type="dxa"/>
            <w:gridSpan w:val="7"/>
            <w:tcBorders>
              <w:top w:val="single" w:sz="4" w:space="0" w:color="D8E3BB"/>
              <w:left w:val="single" w:sz="4" w:space="0" w:color="D8E3BB"/>
              <w:right w:val="single" w:sz="4" w:space="0" w:color="D8E3BB"/>
            </w:tcBorders>
            <w:shd w:fill="A6C6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/>
              </w:rPr>
              <w:t>STUDENI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Č</w:t>
            </w:r>
          </w:p>
        </w:tc>
        <w:tc>
          <w:tcPr>
            <w:tcW w:w="485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9" w:type="dxa"/>
            <w:tcBorders/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85" w:type="dxa"/>
            <w:tcBorders/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39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85" w:type="dxa"/>
            <w:tcBorders/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439" w:type="dxa"/>
            <w:tcBorders/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39" w:type="dxa"/>
            <w:tcBorders>
              <w:right w:val="single" w:sz="4" w:space="0" w:color="C0C0C0"/>
            </w:tcBorders>
            <w:shd w:fill="F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C0C0C0"/>
              <w:bottom w:val="single" w:sz="4" w:space="0" w:color="C0C0C0"/>
            </w:tcBorders>
            <w:shd w:fill="D8E3B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EEC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EEC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C0C0C0"/>
              <w:right w:val="single" w:sz="4" w:space="0" w:color="C0C0C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8:00Z</dcterms:created>
  <dc:creator>pc1</dc:creator>
  <dc:description/>
  <cp:keywords/>
  <dc:language>en-US</dc:language>
  <cp:lastModifiedBy>Đurđica Krtanjek</cp:lastModifiedBy>
  <cp:lastPrinted>2003-12-11T10:28:00Z</cp:lastPrinted>
  <dcterms:modified xsi:type="dcterms:W3CDTF">2012-08-07T06:58:00Z</dcterms:modified>
  <cp:revision>2</cp:revision>
  <dc:subject/>
  <dc:title>1</dc:title>
</cp:coreProperties>
</file>